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a-IN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a-IN"/>
        </w:rPr>
        <w:t xml:space="preserve">О ПРОВЕДЕНИИ ПРАЗДНИКА  СПОРТИВНЫХ СОРЕВНОВАНИ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a-IN"/>
        </w:rPr>
        <w:t xml:space="preserve">«ДЕТСКОЕ МНОГОБОРЬЕ»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 xml:space="preserve">СРЕДИ ДОШКОЛЬНЫХ ОБРАЗОВАТЕЛЬНЫХ УЧРЕЖДЕНИЙ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>МО МООККЕРВИЛЬ  НЕВСКОГО РАЙОНА САНКТ-ПЕТЕРБУРГ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>2017-2018 учебный год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sa-IN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sa-IN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Настоящее положение о проведении Праздника  спортивных соревнований «ДЕТСКОЕ МНОГОБОРЬЕ» (далее «Праздник») определяет цели, задачи, участников Праздника, порядок организации и проведения, требования, предъявляемые к участникам, критерии оценки и порядок определения победителей и призеров и награждения участник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sa-IN"/>
        </w:rPr>
        <w:t>Цель и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 w:bidi="sa-IN"/>
        </w:rPr>
        <w:t>Цел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 xml:space="preserve">Пропаганда активного здорового образа жизни и спорта,  выявление и поддержка    потенциально одаренных в физическом развитии детей дошкольного возраста. Совершенствованиеформ и методов работы по физическому воспитанию дошкольник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 w:bidi="sa-IN"/>
        </w:rPr>
        <w:t xml:space="preserve">Задач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Приобщать  старших дошкольников к активному  участию в физкультурно-спортивных  мероприятиях  соревновательного характера с  проявлением в них своих двигательных умений, навыков, способностей, положительных личностных кач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Выявлять двигательно-одаренных детей, способствовать их физическому совершенствованию, поощрять первые спортивные достижения до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Целенаправленно  формировать двигательные навыки и развивать физические качества дошколь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Воспитывать у дошкольников чувство товарищества и коллективизма, развивать волевые качества  в двигательных заданиях командного характ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sa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sa-IN"/>
        </w:rPr>
        <w:t>Участ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К участию в соревнованиях допускаются команды дошкольных образовательных учреждений, имеющие допуск врача, приказ ГБДОУ на выход детей из учреждения  на основании разрешения родителей, маршрутный лист следования до места проведения Празд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 xml:space="preserve">Участники – дети  подготовительных к школе груп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ГБДОУ МО Оккервиль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, объединенные от каждого учреждения в одну команду по 4 человека (2 мальчика и 2 девочки) под руководством педагога. Все участники должны иметь спортивную форму и спортивную обувь для соревнований на воздухе. Команда должна иметь эмблему и дев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sa-IN"/>
        </w:rPr>
      </w:pPr>
      <w:bookmarkStart w:id="2" w:name="OLE_LINK2"/>
      <w:bookmarkStart w:id="3" w:name="OLE_LINK1"/>
      <w:r>
        <w:rPr>
          <w:rFonts w:eastAsia="Times New Roman" w:cs="Times New Roman" w:ascii="Times New Roman" w:hAnsi="Times New Roman"/>
          <w:b/>
          <w:sz w:val="28"/>
          <w:szCs w:val="28"/>
          <w:lang w:eastAsia="ru-RU" w:bidi="sa-IN"/>
        </w:rPr>
        <w:t>Порядок организации и проведения</w:t>
      </w:r>
      <w:bookmarkEnd w:id="2"/>
      <w:bookmarkEnd w:id="3"/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a-IN"/>
        </w:rPr>
        <w:t>Руководство и судейств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 xml:space="preserve">Общее руководство подготовкой и  проведением  Праздника«ДЕТСКОЕ МНОГОБОРЬЕ»  в форме соревнования коман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 xml:space="preserve">воспитанников дошкольных образовательных учреж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 xml:space="preserve">осущест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МО МООккервиль и  ГБДОУ № 10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 xml:space="preserve">Непосредственное проведение  праздника  осуществляется  творческой группой педагогов ГБДОУ № 109. </w:t>
      </w:r>
    </w:p>
    <w:p>
      <w:pPr>
        <w:pStyle w:val="Normal"/>
        <w:widowControl w:val="false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Судейство осуществляется бригадой, в состав которой входят: главный судья и судьи на каждой спортивной ста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a-IN"/>
        </w:rPr>
        <w:t>Сроки и место  провед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Праздник проводит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 w:bidi="sa-IN"/>
        </w:rPr>
        <w:t xml:space="preserve">25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2017 г. (день зависит от погодных условий)       на спортивных площадках на территории ГБДОУ № 109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sa-IN"/>
        </w:rPr>
        <w:t xml:space="preserve">Прибытие по адрес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Подвойского  д. 48, к.4, ЛИТ А. Сбор команд и регистрация в центральном двор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sa-IN"/>
        </w:rPr>
        <w:t xml:space="preserve">Регистрация команд начинается в 9.30. Начало праздник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в 10.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a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a-IN"/>
        </w:rPr>
        <w:t>Порядок и сроки предоставления зая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 xml:space="preserve">Предварительной заявкой  на участие команды ДОУ  в Празднике считается сообщение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 xml:space="preserve">отправленное  по электронному адресу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ГБДОУ №109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evski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9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 xml:space="preserve">  до 23 октября2017 г., с указанием  названия праздника; наименования  ДОУ по Уставу; фамилии, имени, отчества ответственного за подготовку команды с указанием контактного телефона.Заявка на участие команды, оформленная в соответствии с Приложением 1, подается главному судье в день проведения праздника. Виза врача (за 24 часа), подкрепленная печатью, должна стоять напротив фамилии каждого учас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a-IN"/>
        </w:rPr>
        <w:t xml:space="preserve">Инвентарь и оборудование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Праздник проводится с применением инвентаря и оборудования ГБДОУ № 1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a-IN"/>
        </w:rPr>
        <w:t>Программа Праздника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Парад участников и представление команд – форма, эмблема, название, девиз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Жеребьёвка и получение маршрутного листа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Общая разминка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 xml:space="preserve"> Разминку  участников проводят инструктора ГБДОУ самостоятельно, до команды судьи о начале соревн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Соревнования(Описание спортивных заданий на станциях подробно представлено в Приложении 2 – предоставляется участникам, подавшим предварительную заявку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Соревнования начинаются по  команде главного судьи. Команды идут на станции в соответствии с маршрутным ли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1 станция «Снайперы»: метаниемешочка с песком в вертикальную цель (обруч)(2 попытки у каждого участн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2 станция «Прыгуны»: прыжки в длину с разбега (2 попытки, в зачет идет лучший результат каждого участн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3 станция «Силачи»: метание набивного мяча (вес 1 кг) вдаль двумя руками способом «из-за головы» (1 попытка у каждого участн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4 станция «Бегуны»: эстафета с бегом «змейкой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5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Подведение итогов. Награ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sa-IN"/>
        </w:rPr>
        <w:t xml:space="preserve">Порядок определения победителей и призер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74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 xml:space="preserve">Результаты  каждой команды заносятся в единую таблицу. По каждой станции определяется место команды. Итогов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место определяется по сумме мест, занятых командой на всех станциях. Победителем считается команда, сумма мест которой оказалась наименьшей. При одинаковой сумме мест у двух и более команд лучшее место определяется по наибольшему количеству 1-х, 2-х и т.д. мест, занятых на стан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74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5.1. Критерии оценки по стан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7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 xml:space="preserve">Станция «Снайперы» (метаниемешочка с песком в вертикальную цель) – общее количество попада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7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 xml:space="preserve">Станция «Прыгуны» (прыжки в длину  с разбега) – общая длина прыжков в сантиметрах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7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 xml:space="preserve">Станция «Силачи» – (метание на дальность) – в метр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7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Станция «Бегуны» (полоса препятствий) – в секунд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274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sa-IN"/>
        </w:rPr>
        <w:t>Награждение участников Празд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 xml:space="preserve">Педагоги, чьи команды   заняли 1-е, 2-е и 3-е место  награждается грамотами победителей, а остальные педагоги ДОУ, дети которых приняли участие в соревнованиях,   награждаются дипломами лауре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 xml:space="preserve">Подарки для детей приобретаются на средства дошкольной организации, направившей команду на Праздник (выбор подарков остается за ДО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>Подарки для детей каждой команды должны быть сложены в подарочный пакет размером 30х25 (см), имеющий  подпись «ГБДОУ №___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>Процедура награждения заключается в торжественном вручении пакетов с подарками  специалистам по физической культуре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2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sa-IN"/>
        </w:rPr>
        <w:t>Дополнитель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После получения предварительной заявк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, на электронный адрес, с которого была подана заявка, будет направлено письмо с подробным опис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 xml:space="preserve">спортивных заданий на станциях (Приложение 2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a-IN"/>
        </w:rPr>
        <w:t>Организаторы оставляют за собой право на внесение изменений в программу Праздника  в случае, если количество заявок на участие  команд будет больше  предусмотр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В случае изменения каких-либо условий, обозначенных в данном положении, изменения времени, места проведения или программы праздника, все участники, подавшие предварительную электронную заявку, будут об этом оперативно оповещены  по электронной почте (по адресу, с которого была подана заявка), либо  по телефону, указанному в заявке в качестве контакт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>Все вопросы по организации мероприятия (об изменениях даты и времени проведения) можно задавать заместителю заведующего ГБДОУ № 109 Агаповой Инне Владимировне по телефонам: 584-26-47; 8 911 931 44 2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sa-IN"/>
        </w:rPr>
        <w:t xml:space="preserve">Все вопросы о сотрудничестве с МО Оккервиль можно задавать  заведующему ГБДОУ № 109 Трушковой Ирине Борисовне по телефону 584-77-57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a-IN"/>
        </w:rPr>
        <w:t xml:space="preserve">Заяв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a-IN"/>
        </w:rPr>
        <w:t xml:space="preserve">на участие в Праздни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a-IN"/>
        </w:rPr>
        <w:t xml:space="preserve">спортивных соревн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a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a-IN"/>
        </w:rPr>
        <w:t>«ДЕТСКОЕ МНОГОБОРЬ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a-IN"/>
        </w:rPr>
        <w:t>среди воспитанников ГБДОУ МО Оккерви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sa-IN"/>
        </w:rPr>
        <w:t xml:space="preserve">...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Наименование дошкольного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 w:bidi="sa-IN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Название коман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49"/>
        <w:gridCol w:w="1417"/>
        <w:gridCol w:w="2925"/>
        <w:gridCol w:w="210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Фамилия, им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Год ро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Разрешение / согласие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(законных представителе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Виза врача, дата, подпись, печать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sa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a-I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26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Всего допущено ___________________________ человек</w:t>
      </w:r>
    </w:p>
    <w:p>
      <w:pPr>
        <w:pStyle w:val="Normal"/>
        <w:widowControl w:val="false"/>
        <w:shd w:fill="FFFFFF" w:val="clear"/>
        <w:autoSpaceDE w:val="false"/>
        <w:spacing w:lineRule="auto" w:line="480" w:before="26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Ответственный за подготовку команды: 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________________________________________________Подпись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sa-I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 w:bidi="sa-IN"/>
        </w:rPr>
        <w:t>(должность, Ф.И.О.)</w:t>
      </w:r>
    </w:p>
    <w:p>
      <w:pPr>
        <w:pStyle w:val="Normal"/>
        <w:widowControl w:val="false"/>
        <w:shd w:fill="FFFFFF" w:val="clear"/>
        <w:autoSpaceDE w:val="false"/>
        <w:spacing w:lineRule="auto" w:line="480" w:before="26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Заведующий ДОУ: 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480" w:before="26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  <w:t>Подпись, печать ________________</w:t>
      </w:r>
    </w:p>
    <w:p>
      <w:pPr>
        <w:pStyle w:val="Normal"/>
        <w:widowControl w:val="false"/>
        <w:shd w:fill="FFFFFF" w:val="clear"/>
        <w:autoSpaceDE w:val="false"/>
        <w:spacing w:lineRule="auto" w:line="480" w:before="26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26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26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264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a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82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02"/>
        </w:tabs>
        <w:ind w:left="230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skiy1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7:00Z</dcterms:created>
  <dc:creator>Александр</dc:creator>
  <dc:description/>
  <dc:language>en-US</dc:language>
  <cp:lastModifiedBy>вова</cp:lastModifiedBy>
  <dcterms:modified xsi:type="dcterms:W3CDTF">2017-10-30T16:07:00Z</dcterms:modified>
  <cp:revision>2</cp:revision>
  <dc:subject/>
  <dc:title/>
</cp:coreProperties>
</file>